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4525</wp:posOffset>
            </wp:positionH>
            <wp:positionV relativeFrom="paragraph">
              <wp:posOffset>-183515</wp:posOffset>
            </wp:positionV>
            <wp:extent cx="1419225" cy="1571625"/>
            <wp:effectExtent l="0" t="0" r="0" b="0"/>
            <wp:wrapTight wrapText="bothSides">
              <wp:wrapPolygon edited="0">
                <wp:start x="-143" y="0"/>
                <wp:lineTo x="-143" y="21467"/>
                <wp:lineTo x="21600" y="21467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 het college B&amp;W gemeente Zuidpl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.a.v. wethouder R..B. van Woudenber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bus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10 AC  Nieuwerkerk aan den IJss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         </w:t>
        <w:tab/>
        <w:t xml:space="preserve"> 5 december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rwerp:</w:t>
        <w:tab/>
        <w:t>ADVIES verordening  Verrekening bestuurlijke Boete bij recidive 2015  gemeente Zuidpl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achte mijnheer van Woudenber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bij brengt de Adviesraad u advies uit inzake de verordening Verrekening bestuurlijke boete bij recidive 2015  gemeente Zuidpl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dviesraad adviseert positief over deze verord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j zien uw reactie met belangstelling tegemo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ns de Adviesra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.. Penninga   (voorzitter) </w:t>
        <w:tab/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DunRomin">
    <w:name w:val="Dun Romin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  <w:color w:val="75563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44:00Z</dcterms:created>
  <dc:creator>Dun Romin</dc:creator>
  <dc:description/>
  <dc:language>en-US</dc:language>
  <cp:lastModifiedBy>Walter Penninga</cp:lastModifiedBy>
  <cp:lastPrinted>2013-09-03T07:46:00Z</cp:lastPrinted>
  <dcterms:modified xsi:type="dcterms:W3CDTF">2014-12-03T20:44:00Z</dcterms:modified>
  <cp:revision>2</cp:revision>
  <dc:subject/>
  <dc:title/>
</cp:coreProperties>
</file>